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to definition – Spa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nt and back side of cards</w:t>
      </w:r>
    </w:p>
    <w:p>
      <w:pPr>
        <w:pStyle w:val="Normal"/>
        <w:rPr/>
      </w:pPr>
      <w:r>
        <w:rPr/>
      </w:r>
    </w:p>
    <w:tbl>
      <w:tblPr>
        <w:tblStyle w:val="TableGrid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2"/>
        <w:gridCol w:w="5051"/>
      </w:tblGrid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a escu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edificio en 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estudiantes estudian</w:t>
            </w:r>
          </w:p>
        </w:tc>
      </w:tr>
      <w:tr>
        <w:trPr>
          <w:trHeight w:val="2076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perro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animal con cua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piernas que ladra</w:t>
            </w:r>
            <w:bookmarkStart w:id="0" w:name="_GoBack"/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a manzana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a fruta roja que se come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libro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grupo de papeles juntados que contiene inform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o una historia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bolígrafo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utensilio con que se escribe que no puede ser borr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2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6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4:00Z</dcterms:created>
  <dc:creator>Alex</dc:creator>
  <dc:description/>
  <dc:language>en-US</dc:language>
  <cp:lastModifiedBy>Alex</cp:lastModifiedBy>
  <dcterms:modified xsi:type="dcterms:W3CDTF">2011-08-04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